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690037202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o-26@yandex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 № 4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27 ноября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27 ноября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 внесении изменений в решение Муниципального Совета МО Ульянка от                      17 июня 2021 года № 11-6 «О структуре Местной Администрации внутригородского муниципального образования города федерального значения Санкт-Петербурга 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ию временно исполняющего обязанности Главы Местной Администрации МО Ульянка Н.С. Петрова, руководствуясь частью 8 статьи 37 Федерального закона от 6 октября 2003 года № 131-ФЗ «Об общих принципах организации местного самоуправления в Российской Федерации», пунктом 6 статьи 28 Закона Санкт-Петербурга от 23 сентября 2009 года № 420-79 «Об организации местного самоуправления в Санкт-Петербурге», </w:t>
      </w:r>
      <w:r>
        <w:rPr>
          <w:rFonts w:eastAsia="Calibri" w:cs="Times New Roman" w:ascii="Times New Roman" w:hAnsi="Times New Roman"/>
          <w:sz w:val="24"/>
          <w:szCs w:val="24"/>
        </w:rPr>
        <w:t>Законом Санкт-Петербурга от 21 октября 2024 года № 546-123 «О внесении изменений в отдельные законы Санкт-Петербурга, регулирующие вопросы муниципальной службы и денежного содержания лиц, замещающих муниципальные должности в Санкт-Петербурге, и муниципальных служащих в Санкт-Петербурге»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й Совет МО Ульян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Муниципального Совета МО Ульянка от 17 июня 2021 года            № 11-6 «О структуре Местной Администрации внутригородского муниципального образования города федерального значения Санкт-Петербурга муниципальный округ Ульянка» (далее – Решение)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3 пункта 2 приложения к Решению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4 пункта 2 приложения к Решению слова «, 29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 приложения к Решению слова «главного бухгалтера» заменить словами «заместителя Главы Администрации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0 приложения к Решению слова «главного бухгалтера» заменить словами «заместителя Главы Администрации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1.2 приложения к Решению слова «главного бухгалтера» заменить словами «заместителя Главы Администрации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ы 29, 30, 31, 32 приложения к Решению исключить.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1 января 2025 года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sectPr>
      <w:headerReference w:type="default" r:id="rId6"/>
      <w:footerReference w:type="default" r:id="rId7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33:00Z</dcterms:created>
  <dc:creator>Евсеенко Полина Арсановна</dc:creator>
  <dc:description/>
  <cp:keywords/>
  <dc:language>en-US</dc:language>
  <cp:lastModifiedBy>Пользователь</cp:lastModifiedBy>
  <cp:lastPrinted>2024-11-28T18:05:00Z</cp:lastPrinted>
  <dcterms:modified xsi:type="dcterms:W3CDTF">2024-11-28T15:09:00Z</dcterms:modified>
  <cp:revision>5</cp:revision>
  <dc:subject/>
  <dc:title/>
</cp:coreProperties>
</file>